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685790" cy="921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134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зация программы обеспечивается нормативными докумен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34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государственным образовательным стандартом основного общего образования (утвержденным приказом Министерства образования и науки Российской Федерации от 17.12.2010г. №1897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34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 декабря 2012г. №273-Ф3 «Об образовании РФ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34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на текущий учебный год МБОУ «Школа №15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й программой «Физика, 10 – 11», автор Г. Я. Мякишев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Примерной рабочей программы по физ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и ориентирована на использование учебно-методического комплекта: Г.Я.Мякишев, Б.Б.Буховцев, Н.Н.Сотский / Под ред. Н.А.Парфентьевой,  Физика. 10 класс. Базовый уровень (комплект с электронным приложением). – М.: Просвещение, 2017.), Г.Я.Мякишев, Б.Б.Буховцев, Н.Н.Сотский / Под ред. Н.А.Парфентьевой,  Физика. 11 класс. Базовый уровень (комплект с электронным приложением). – М.: Просвещение, 2017.).</w:t>
      </w:r>
      <w:r>
        <w:br w:type="page"/>
      </w:r>
    </w:p>
    <w:p>
      <w:pPr>
        <w:pStyle w:val="Normal"/>
        <w:autoSpaceDE w:val="false"/>
        <w:spacing w:lineRule="auto" w:line="240" w:before="315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lineRule="auto" w:line="240" w:before="105" w:after="0"/>
        <w:ind w:left="0" w:firstLine="4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урс физики 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40" w:before="105" w:after="0"/>
        <w:ind w:left="0" w:firstLine="4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40" w:before="105" w:after="0"/>
        <w:ind w:left="0" w:firstLine="4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40" w:before="105" w:after="0"/>
        <w:ind w:left="0" w:firstLine="4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40" w:before="105" w:after="0"/>
        <w:ind w:left="0" w:firstLine="4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мод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ние приобрет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основ научного мировоззрения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интеллектуальных способностей учащихся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школьников в процессе изучения физик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омство с методами научного познания окружающего мира;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проблем, требующих от учащихся самостоятельной деятельности по их разрешению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ружение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по предмету осуществляется по 5 направлениям, отражающим основные виды деятельности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(подчинены логике исследования и имеют структуру научного исследова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(нацелены на результат в жанрах художественного творчества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(имитируют социальные или деловые отношения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(направлены на изучение какого-либо явления, его свойств, функций, анализ и обобщение информ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-ориентированные (предполагают подготовку общественно значимых результатов проекта: закона, письма к администрации города, района, словаря, анкеты для социологического опроса и т.д.).</w:t>
      </w:r>
    </w:p>
    <w:p>
      <w:pPr>
        <w:pStyle w:val="Normal"/>
        <w:autoSpaceDE w:val="false"/>
        <w:spacing w:lineRule="auto" w:line="240" w:before="315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учебной деятельности учащихся применяется сочетание групповой, фронтальной и индивидуальной форм работы.</w:t>
      </w:r>
    </w:p>
    <w:p>
      <w:pPr>
        <w:pStyle w:val="Normal"/>
        <w:autoSpaceDE w:val="false"/>
        <w:spacing w:lineRule="auto" w:line="240" w:before="315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4 часа в неделю для обязательного изучения физики на базовом уровне ступени среднего (полного) общего образования. В том числ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по 2 учебных часа в неделю. За счёт школьного компонента добавлены 1 час в неделю в 10 классе и 1 час в неделю электив в 11 классе.  В данной рабочей программе на изучение физики в 10 классе отводится 3 часа в неделю, из расчёта 35 учебных недель – 105 часов в год, в 11 классе отводится 3 часа в неделю, из расчёта 34 учебные недели – 102 часа в год.</w:t>
      </w:r>
      <w:r>
        <w:br w:type="page"/>
      </w:r>
    </w:p>
    <w:p>
      <w:pPr>
        <w:pStyle w:val="Normal"/>
        <w:autoSpaceDE w:val="false"/>
        <w:spacing w:lineRule="auto" w:line="240" w:before="315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45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Я СОДЕРЖАНИЯ КУРСА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й программе по физике для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210" w:after="105"/>
        <w:ind w:left="0" w:firstLine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lineRule="auto" w:line="240" w:before="210" w:after="105"/>
        <w:ind w:left="0" w:firstLine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spacing w:lineRule="auto" w:line="240" w:before="210" w:after="105"/>
        <w:ind w:left="4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10" w:after="105"/>
        <w:ind w:left="0" w:firstLine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ми 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210" w:after="105"/>
        <w:ind w:left="0" w:firstLine="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 КУРСА ФИЗИКИ В 11 КЛАСС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210" w:after="105"/>
        <w:ind w:left="0" w:firstLine="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сновы электродинамики </w:t>
      </w:r>
    </w:p>
    <w:p>
      <w:pPr>
        <w:pStyle w:val="Normal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й ток. Сила тока. Условия, необходимые для существования электрического тока/ Источники постоянного тока. Закон Ома для участка цепи. Электрическая цепь. Последовательное и параллельное соединение проводников. Работа и мощность электрического тока. Электродвижущая сила. Закон Ома для полной цепи.</w:t>
      </w:r>
    </w:p>
    <w:p>
      <w:pPr>
        <w:pStyle w:val="Normal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ая проводимость различных веществ. Зависимость сопротивления проводника от температуры. Сверхпроводимость. Электрический ток в полупроводниках. Применение полупроводниковых приборов. Электрический ток в вакууме. Электронно-лучевая трубка. Электрический ток в жидкостях. Электрический ток в газах. Несамостоятельный и самостоятельный разряды. Плазма.</w:t>
      </w:r>
    </w:p>
    <w:p>
      <w:pPr>
        <w:pStyle w:val="Normal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гнитное поле ток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е магнитного поля на движущиеся заряженные част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ение электромагнитной индукции. Взаимосвязь электрического и магнитного полей.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ая модель для демонстрации условия существования электрического ток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токов и напряжений при последовательном и параллельном соединении проводни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накала нити лампочка от напряжения и силы тока в ней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силы тока от ЭДС и полного сопротивления цепи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сопротивление металлического проводника от температуры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сопротивления полупроводников от температуры и освещенност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термистора и фоторезистор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торонняя электропроводность полупроводникового дио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силы тока в полупроводниковом диоде от напряж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принцип действия электронно-лучевой труб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электропроводности воды и раствора соли или кисл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лиз сульфата мед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зация газа при его нагрев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самостоятельный разря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скровой разря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разряд в газах при пониженном давлени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гнитное взаимодействие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гнитная запись зву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лебания и волны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ебательное движение. Колебания груза на пружине. Свободные колебания. Колебательная система. Маятник. Амплитуда, период, частота колебаний. Превращения энергии при колебательном движении. Затухающие колебания. Вынужденные колебания. Распространение колебаний в упругих средах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ые электромагнитные колебания в колебательном контуре. Период свободных электрических колебаний. Переменный электрический ток. Генерирование электрической энергии. Трансформатор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колебаний в упругих средах. Поперечные и продольные волны. Связь длины волны со скоростью ее распространения и периодом (частотой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ые волны. Скорость звука. Высота и громкость звука. Эхо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агнитные волны. Свойства электромагнитных волн. Принципы радиосвязи. Телевидение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ные и вынужденные механические колебания. Математический и пружинный мая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бодные электромагни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еб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зкой частоты в колебате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у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имость частоты свободных электромагнитных колеб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емкост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индуктивности конту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затухающие электромагнитные колебания в генератор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зисто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учение переменного тока при вращ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ринцип действия генератора переменного тока (на модел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циллограммы переменною т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ринцип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формато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дача электрической энергии на расстояние с мощью понижающе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ющ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ансформат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ический резонан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учение и прием э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тромагнит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ражение электромагнитных вол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лом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магнит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ференц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ракция электромагнит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яр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магнит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я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кт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окочасто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магнитных колеб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е электромагнитные колеб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циллограмма переме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тор переме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учение и прием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и преломление электромагнитных волн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птика. Элементы специальной теории относительности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ямолинейное распространение, отражение и преломление света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оны распространения света. Оптические приборы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терференция света. Дифракция света. Поляризация света. Дифракционная решётка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</w:t>
        <w:tab/>
        <w:t xml:space="preserve">Законы преломления света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  <w:tab/>
        <w:t xml:space="preserve">Полное отражение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</w:t>
        <w:tab/>
        <w:t xml:space="preserve">Световод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</w:t>
        <w:tab/>
        <w:t xml:space="preserve">Получение интерференционных полос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</w:t>
        <w:tab/>
        <w:t xml:space="preserve">Дифракция света на тонкой нит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</w:t>
        <w:tab/>
        <w:t xml:space="preserve">Дифракция света на узкой щел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</w:t>
        <w:tab/>
        <w:t xml:space="preserve">Разложение света в спектр с помощью дифракционной решетки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</w:t>
        <w:tab/>
        <w:t>Поляризация света поляроидам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</w:t>
        <w:tab/>
        <w:t>Применение поляроидов для изучения механических напряжений в деталях конструкц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вантовая физика </w:t>
      </w:r>
    </w:p>
    <w:p>
      <w:pPr>
        <w:pStyle w:val="Normal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потеза Планка о квантах. Фотоэффект. Фотон. Гипотеза де Бройля о волновых свойствах частиц. Корпускулярно-волновой дуализм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эффект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чатые спектры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чик ионизирующих частиц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 атомного ядра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ение атома. Опыты Резерфорда. Квантовые постулаты Бора. Испускание и поглощение света атомом. Лазеры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ли строения атомного ядра: протонно-нейтронная модель строения атомного ядра. Ядерные силы. Дефект массы и энергия связи нуклонов в ядре. Ядерная энергетика. Влияние ионизирующей радиации на живые организмы. 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е физики для объяснения мира и развития производительных сил общества. Единая физическая картина мира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монстрации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Модель опыта Резерфорда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 xml:space="preserve">Наблюдение треков в камере Вильсона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 xml:space="preserve">Устройство и действие счетчика ионизирующих частиц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firstLine="4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ИЗУЧЕНИЯ КУРСА ФИЗИКИ </w:t>
      </w:r>
    </w:p>
    <w:p>
      <w:pPr>
        <w:pStyle w:val="Normal"/>
        <w:spacing w:lineRule="auto" w:line="240" w:before="0" w:after="0"/>
        <w:ind w:left="0" w:firstLine="45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формированность основ саморазвития и самовоспитания в соответствии с общечеловеческими ценностями; готовность и способность к самостоятельной, творческой деятельности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выки сотрудничества со сверстниками, детьми младшего возраста, взрослыми в образовательной, проектной и других видах деятельности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равственное сознание и поведение на основе усвоения общечеловеческих ценностей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формированность экологического мышления, понимания влияния социально-экономических процессов на состояние природной и социальной среды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ладение навыками познавательной,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отовность и способность к самостоятельной информационно-познавательной деятельности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техники безопасности, ресурсосбережении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 изучения учебного предмета «Физика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): Выпускник на базовом уровне научится: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на примерах роль и место физики в формировани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временной научной картины мира, в развитии современной техники и технологий, в практической деятельности людей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на примерах взаимосвязь между физикой и другим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естественными науками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естественнонаучных явлений и применя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новные физические модели для их описания и объяснения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ю физического содержания при решени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и уметь использовать в учебно-исследовательской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ямые и косвенные изменения физических величин, выбирая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ния зависимостей между физическими величинами: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для описания характера протекания физических процессо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для описания характера протекания физических процессо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физические величины и демонстрировать взаимосвязь между ними; физические законы с учетом границ их применимости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ачественные задачи (в том числе и межпредметного характера):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счетные задачи с явно заданной физической моделью: на основ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границы применения изученных физических моделей пр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ении физических и межпредметных задач; - использовать информацию и применять знания о принципах работы 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физических объектах и процессах в повседневной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 базовом уровне получит возможность научиться: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целостность физической теории, различа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раницы ее применимости и место в ряду других физических теорий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приемами построения теоретических доказательств, а также прогнозирования особенностей протекание физических явлений и процессов на основе полученных теоретических выводов и доказательств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системную связь между основополагающими научными понятиями: пространство, время, материя (вещество, поле), движение, сила, энергия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гипотезы на основе знания основополагающих физических закономерностей и законов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планировать и проводить физические эксперименты; - характеризовать глобальные проблемы, стоящие перед человечеством: энергетические, сырьевые, экологические и роль физики в решении этих проблем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актико-ориентированные качественные и расчётны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нципы работы и характеристики изученных машин, приборов и технических устройств;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ъяснять условия применения физических моделей при решении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</w:t>
      </w:r>
      <w:r>
        <w:rPr/>
        <w:t xml:space="preserve">. </w:t>
      </w:r>
      <w:r>
        <w:br w:type="page"/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у выпускников будут сформирова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, регулятивные, позна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ниверсальные учебные действи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9"/>
        <w:gridCol w:w="3507"/>
        <w:gridCol w:w="34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" w:leader="none"/>
              </w:tabs>
              <w:suppressAutoHyphens w:val="true"/>
              <w:spacing w:lineRule="auto" w:line="240" w:before="0" w:after="0"/>
              <w:ind w:left="61"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" w:leader="none"/>
              </w:tabs>
              <w:suppressAutoHyphens w:val="true"/>
              <w:spacing w:lineRule="auto" w:line="240" w:before="0" w:after="0"/>
              <w:ind w:left="49" w:hanging="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uppressAutoHyphens w:val="tru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полученный результат деятельности с поставленной заранее цель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uppressAutoHyphens w:val="tru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uppressAutoHyphens w:val="tru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uppressAutoHyphens w:val="tru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uppressAutoHyphens w:val="tru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и удерживать разные позиции в познавательной деятель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е УУД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/>
        <w:t xml:space="preserve"> клас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481"/>
        <w:gridCol w:w="2062"/>
        <w:gridCol w:w="1676"/>
        <w:gridCol w:w="1676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, контр. раб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аб. раб.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электродинами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Электростатика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остоянного ток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различных средах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ая индукция.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бания и волн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 и волн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cs="Times New Roman" w:ascii="Times New Roman" w:hAnsi="Times New Roman"/>
              </w:rPr>
              <w:t>Электромагнитные колебания и волны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к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оптик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ая оптик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относительности.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нтовая физик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атомного ядр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. 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астрофизи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6"/>
        <w:szCs w:val="2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6"/>
        <w:szCs w:val="2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6"/>
        <w:szCs w:val="2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124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6"/>
        <w:szCs w:val="2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6"/>
        <w:szCs w:val="2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6"/>
        <w:szCs w:val="2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6"/>
        <w:szCs w:val="26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6"/>
        <w:szCs w:val="26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6"/>
        <w:szCs w:val="26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6"/>
        <w:szCs w:val="26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6"/>
        <w:szCs w:val="26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Arial" w:hAnsi="Arial" w:cs="Arial"/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>
      <w:rFonts w:ascii="Arial" w:hAnsi="Arial" w:cs="Arial"/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WW8Num38z1">
    <w:name w:val="WW8Num38z1"/>
    <w:qFormat/>
    <w:rPr>
      <w:rFonts w:ascii="Arial" w:hAnsi="Arial" w:cs="Arial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>
      <w:rFonts w:ascii="Times New Roman" w:hAnsi="Times New Roman" w:cs="Times New Roman"/>
      <w:sz w:val="20"/>
      <w:szCs w:val="20"/>
    </w:rPr>
  </w:style>
  <w:style w:type="character" w:styleId="WW8Num45z2">
    <w:name w:val="WW8Num45z2"/>
    <w:qFormat/>
    <w:rPr>
      <w:rFonts w:ascii="Arial" w:hAnsi="Arial" w:cs="Arial"/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Arial" w:hAnsi="Arial" w:cs="Arial"/>
      <w:b/>
      <w:bCs/>
      <w:sz w:val="42"/>
      <w:szCs w:val="42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C0">
    <w:name w:val="c0"/>
    <w:qFormat/>
    <w:rPr/>
  </w:style>
  <w:style w:type="character" w:styleId="Style2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dzag9">
    <w:name w:val="podzag_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left="0" w:hanging="1526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вый"/>
    <w:basedOn w:val="Normal"/>
    <w:qFormat/>
    <w:pPr>
      <w:spacing w:lineRule="auto" w:line="360" w:before="0" w:after="0"/>
      <w:ind w:left="0"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left="0"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8">
    <w:name w:val="А_основной"/>
    <w:basedOn w:val="Normal"/>
    <w:qFormat/>
    <w:pPr>
      <w:spacing w:lineRule="auto" w:line="360" w:before="0" w:after="0"/>
      <w:ind w:lef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7:00Z</dcterms:created>
  <dc:creator>User1</dc:creator>
  <dc:description/>
  <cp:keywords/>
  <dc:language>en-US</dc:language>
  <cp:lastModifiedBy>Светлана Легошина</cp:lastModifiedBy>
  <cp:lastPrinted>2022-09-12T10:57:00Z</cp:lastPrinted>
  <dcterms:modified xsi:type="dcterms:W3CDTF">2024-01-25T14:35:00Z</dcterms:modified>
  <cp:revision>35</cp:revision>
  <dc:subject/>
  <dc:title/>
</cp:coreProperties>
</file>